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  <w:tab w:val="left" w:pos="1065" w:leader="none"/>
        </w:tabs>
        <w:jc w:val="both"/>
        <w:rPr>
          <w:rFonts w:ascii="黑体;SimHei" w:hAnsi="黑体;SimHei" w:eastAsia="黑体;SimHei" w:cs="黑体;SimHei"/>
          <w:b/>
          <w:b/>
          <w:color w:val="FF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w w:val="98"/>
          <w:sz w:val="40"/>
          <w:szCs w:val="44"/>
        </w:rPr>
        <w:t>起草单位及起草人申报信息表</w:t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5307965" cy="674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316"/>
                              <w:gridCol w:w="1952"/>
                              <w:gridCol w:w="213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系电话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系地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起草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76717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767171"/>
                                      <w:sz w:val="24"/>
                                    </w:rPr>
                                    <w:t>（每个单位推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767171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767171"/>
                                      <w:sz w:val="24"/>
                                    </w:rPr>
                                    <w:t>名起草人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767171"/>
                                      <w:sz w:val="24"/>
                                    </w:rPr>
                                    <w:t>（中级以上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草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基础（可另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起草单位科幻及评选方面有关工作情况介绍（可另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推荐起草人个人简历，技术专长、相关著作、个人事迹（可另附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签名）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          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31.45pt;mso-wrap-distance-left:9pt;mso-wrap-distance-right:9pt;mso-wrap-distance-top:0pt;mso-wrap-distance-bottom:0pt;margin-top:175.5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316"/>
                        <w:gridCol w:w="1952"/>
                        <w:gridCol w:w="213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系电话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子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系地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推荐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起草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7671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67171"/>
                                <w:sz w:val="24"/>
                              </w:rPr>
                              <w:t>（每个单位推荐</w:t>
                            </w:r>
                            <w:r>
                              <w:rPr>
                                <w:rFonts w:eastAsia="仿宋" w:cs="仿宋" w:ascii="仿宋" w:hAnsi="仿宋"/>
                                <w:color w:val="76717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767171"/>
                                <w:sz w:val="24"/>
                              </w:rPr>
                              <w:t>名起草人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67171"/>
                                <w:sz w:val="24"/>
                              </w:rPr>
                              <w:t>（中级以上职称）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起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草单位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标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准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基础（可另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起草单位科幻及评选方面有关工作情况介绍（可另附）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推荐起草人个人简历，技术专长、相关著作、个人事迹（可另附）： 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人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签名）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          单位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.;宋体" w:hAnsi="方正仿宋简体.;宋体" w:eastAsia="方正仿宋简体.;宋体" w:cs="方正仿宋简体.;宋体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7:00Z</dcterms:created>
  <dc:creator>Administrator</dc:creator>
  <dc:description/>
  <cp:keywords/>
  <dc:language>en-US</dc:language>
  <cp:lastModifiedBy>Gold Phoenix</cp:lastModifiedBy>
  <cp:lastPrinted>2020-01-16T13:46:00Z</cp:lastPrinted>
  <dcterms:modified xsi:type="dcterms:W3CDTF">2024-11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CF58E8154310A6C6BE92DBE381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