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《科普图书评定指标体系》等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项拟立项的中国科普作家协会团体标准计划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333"/>
        <w:gridCol w:w="4716"/>
        <w:gridCol w:w="1749"/>
        <w:gridCol w:w="23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标准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牵头起草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制定</w:t>
            </w: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修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计划发布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《科普图书评定指标体系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中国科普研究所、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湖南科学技术出版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、上海科技教育出版社有限公司、江苏省科普作家协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制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02</w:t>
            </w: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5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5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《科幻产业认定指标体系（企业）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中国科普研究所、中关村科幻产业创新中心、成都高质量发展研究院、南方科技大学科学与人类想象力研究中心、北京科学中心、深圳以太科幻创意发展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制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2025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  <w:t>5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.">
    <w:altName w:val="宋体"/>
    <w:charset w:val="86"/>
    <w:family w:val="roman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.;宋体" w:hAnsi="方正仿宋简体.;宋体" w:eastAsia="方正仿宋简体.;宋体" w:cs="方正仿宋简体.;宋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18:00Z</dcterms:created>
  <dc:creator>Administrator</dc:creator>
  <dc:description/>
  <cp:keywords/>
  <dc:language>en-US</dc:language>
  <cp:lastModifiedBy>Gold Phoenix</cp:lastModifiedBy>
  <cp:lastPrinted>2020-01-16T13:46:00Z</cp:lastPrinted>
  <dcterms:modified xsi:type="dcterms:W3CDTF">2024-11-29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2C2450744F5F8FA8128952FEF8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