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Style15"/>
        <w:spacing w:lineRule="exact" w:line="700" w:before="120" w:after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2023</w:t>
      </w:r>
      <w:r>
        <w:rPr>
          <w:rFonts w:cs="宋体;SimSun"/>
          <w:bCs/>
          <w:color w:val="000000"/>
        </w:rPr>
        <w:t>年科普中国科普号典型代表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"/>
        <w:gridCol w:w="2388"/>
        <w:gridCol w:w="11"/>
        <w:gridCol w:w="1477"/>
        <w:gridCol w:w="13"/>
        <w:gridCol w:w="4075"/>
      </w:tblGrid>
      <w:tr>
        <w:trPr>
          <w:tblHeader w:val="true"/>
          <w:trHeight w:val="567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6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6"/>
                <w:szCs w:val="28"/>
                <w:lang w:bidi="ar"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6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6"/>
                <w:szCs w:val="28"/>
                <w:lang w:bidi="ar"/>
              </w:rPr>
              <w:t>科普号名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6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6"/>
                <w:szCs w:val="28"/>
                <w:lang w:bidi="ar"/>
              </w:rPr>
              <w:t>科普号类型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6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6"/>
                <w:szCs w:val="28"/>
                <w:lang w:bidi="ar"/>
              </w:rPr>
              <w:t>运营单位</w:t>
            </w:r>
            <w:r>
              <w:rPr>
                <w:rFonts w:eastAsia="黑体;SimHei" w:cs="仿宋_GB2312" w:ascii="黑体;SimHei" w:hAnsi="黑体;SimHei"/>
                <w:bCs/>
                <w:sz w:val="26"/>
                <w:szCs w:val="28"/>
                <w:lang w:bidi="ar"/>
              </w:rPr>
              <w:t>/</w:t>
            </w:r>
            <w:r>
              <w:rPr>
                <w:rFonts w:ascii="黑体;SimHei" w:hAnsi="黑体;SimHei" w:cs="仿宋_GB2312" w:eastAsia="黑体;SimHei"/>
                <w:bCs/>
                <w:sz w:val="26"/>
                <w:szCs w:val="28"/>
                <w:lang w:bidi="ar"/>
              </w:rPr>
              <w:t>运营人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科普时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科普时报社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网易健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网易传媒科技（北京）有限公司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北京科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北京市科学技术协会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科普惠民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惠民县科学技术协会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中国宇航学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中国宇航学会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重庆市科学技术协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重庆市科学技术协会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科普健康教育工作委员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中国医药教育协会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水库大坝之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中国大坝工程学会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中国空间科学学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中国空间科学学会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浙江省科学技术协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浙江省科学技术协会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众创科普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浙江省众创科普研究所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HyperAI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超神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贝式计算（上海）信息技术有限公司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康迅网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北京康迅传媒股份有限公司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协和医学杂志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协和医学杂志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药葫芦娃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北京中汇数智医药科技有限公司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小函健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山东烨惠启智生物科技有限公司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科幻画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《科幻画报》杂志社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中国抗癌协会科普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平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中国抗癌协会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上海科技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上海科技馆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陕西省科学技术协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陕西省科学技术协会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科普岩石力学与工程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中国岩石力学与工程学会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泽桥医生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北京泽桥医疗科技股份有限公司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中国原子能出版社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中国原子能出版传媒有限公司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天津科学技术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天津市科学技术馆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漫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广继君和（北京）医疗科技有限公司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科普平罗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平罗县科学技术协会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康复科普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中国康复医学会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丰益粮油科普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丰益（上海）生物技术研发中心有限公司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中国睡眠研究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中国睡眠研究会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中国水力发电工程学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中国水力发电工程学会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中国科技新闻网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中国科技新闻学会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壹基金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深圳壹基金公益基金会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宁夏科学传播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宁夏科普作家协会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CCF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计算机科普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中国计算机学会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好奇博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苏州大禹网络科技有限公司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江苏省科学技术协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江苏省科学技术协会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海洋档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国家海洋信息中心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添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亚洲清洁空气中心（菲律宾）北京代表处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中国航海博物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上海中国航海博物馆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大科普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安徽北科传媒有限公司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上海市科学技术协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上海市科学技术协会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河北广播电视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河北广播电视台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科普内蒙古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内蒙古科学技术协会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郑大干细胞库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河南郑大干细胞库科技有限公司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中国作物学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中国作物学会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新疆维吾尔自治区科学技术协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新疆维吾尔自治区科学技术协会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江苏省气象学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江苏省气象学会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科技之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武汉广播电视台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中国天文学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中国天文学会</w:t>
            </w:r>
          </w:p>
        </w:tc>
      </w:tr>
      <w:tr>
        <w:trPr>
          <w:trHeight w:val="61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中国青少年科技教育工作者协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机构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中国青少年科技教育工作者协会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5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李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刘耀文，中科院生物学博士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5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中移科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赵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珅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，中国移动科协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5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桂粤科普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梁仁海，桂林理工大学教师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5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时空通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曾国强，科普达人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5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科教影视协会新媒体委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张乐会，中国科学院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5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桂花飘香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王桂花，副主任医师资格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5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科学信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孙晨宇，科普达人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5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科普文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段跃初，中国未来研究会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5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咚咚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许秋里，科普达人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6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涛淘风云张涛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张涛，中央气象台首席预报员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6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达医晓护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潘新，医学科普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6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营养师薛庆鑫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薛庆鑫，中国营养学会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6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果赖博士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程勇涛，科普达人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6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侠客地理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李忠东，中国自然资源首席科学传播专家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6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我是小魔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张晨曦，科普达人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6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天文在线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罗林，天文科普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6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胖魔王的科普阵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虞方伯，科普达人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6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我是科学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张闻，《科学中国人》杂志社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6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毛茸茸的星球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邓立君，动物科普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7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李旭的散装生物学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李旭，科普达人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7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气象新媒体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高程，河北省气象局气象节目主持人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7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苏逸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苏逸，心理学科普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7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Zhang Jin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张进，中国工艺美术学会非遗工作委员会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7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桂林科普小达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梁芮华，桂林理工大学附小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7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Sundayhao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吴昊昊，中国科普作家协会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7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597.9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高地科创团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梁春晖，科普达人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7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盐城科普先锋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杨跃东，助理社会工作师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7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饶云花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饶云花，丰城市气象局气象专业工程师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7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玉龙小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段玉龙，北京广播电视台主持人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8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唠科开脑洞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扈青萍，科普片主编、编导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8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知海拾贝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崔艳，生物技术科普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8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最前沿的肠道菌群知识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赵蓓，德国亥姆霍兹感染研究中心博士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8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马鸣风萧萧兮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马鸣，中国科学院新疆生态与地理研究所研究员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8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Rainbow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营养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李彩虹，中级营养师（国家级）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8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科普头条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张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，中国科学报报社运营编辑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8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湾区健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赵学胜，高级心理咨询师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8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急诊急救科普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邵小平，上海市护理学会健康科普专委会专家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8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山知天文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金圣扬，山东大学空间科学专业学生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8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秋雨战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邱云鹤，原海军外交系统老兵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9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卤煮疫苗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邵忆楠，疫苗科普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9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肝胆外科孟泽武医生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孟泽武，肝胆胰脾疾病预防科普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9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阮光锋营养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阮光锋，科学传播副高（副研究馆员）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9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孙老师聊人工智能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孙善明，计算机学会</w:t>
            </w: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GESP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技术委员会主席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9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Biomater</w:t>
            </w: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科普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杨静耕，中国生物材料学会科普宣传部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9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朱一明老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朱一明，科普达人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9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棉签医学科普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胡源，医学科普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9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伴读小书虫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王志强，网络工程师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9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田如森谈航天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田如森，资深航天科普作家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9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医用生物力学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乔爱科，北京工业大学教授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"/>
              </w:rPr>
              <w:t>10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天生西南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个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"/>
              </w:rPr>
              <w:t>郭凯，西南医科大学基础医学院讲师</w:t>
            </w:r>
          </w:p>
        </w:tc>
      </w:tr>
    </w:tbl>
    <w:p>
      <w:pPr>
        <w:pStyle w:val="Style15"/>
        <w:spacing w:lineRule="exact" w:line="580"/>
        <w:ind w:firstLine="6720"/>
        <w:jc w:val="both"/>
        <w:rPr/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注：排名不分先后</w:t>
      </w:r>
      <w:r>
        <w:rPr>
          <w:sz w:val="21"/>
          <w:szCs w:val="21"/>
        </w:rPr>
        <w:t xml:space="preserve"> </w:t>
      </w:r>
      <w:r>
        <w:rPr/>
        <w:t xml:space="preserve">                                                                                                    </w:t>
      </w:r>
    </w:p>
    <w:p>
      <w:pPr>
        <w:pStyle w:val="Style15"/>
        <w:spacing w:lineRule="exact" w:line="58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exact" w:line="58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exact" w:line="58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Garamond"/>
          <w:color w:val="000000"/>
          <w:sz w:val="32"/>
          <w:szCs w:val="28"/>
        </w:rPr>
      </w:pPr>
      <w:r>
        <w:rPr>
          <w:rFonts w:eastAsia="仿宋_GB2312" w:cs="Garamond" w:ascii="仿宋_GB2312" w:hAnsi="仿宋_GB2312"/>
          <w:color w:val="000000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3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4">
    <w:name w:val="引用 Char"/>
    <w:qFormat/>
    <w:rPr>
      <w:i/>
      <w:sz w:val="24"/>
      <w:szCs w:val="24"/>
    </w:rPr>
  </w:style>
  <w:style w:type="character" w:styleId="Char5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4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订制标题"/>
    <w:basedOn w:val="Normal"/>
    <w:qFormat/>
    <w:pPr>
      <w:widowControl w:val="false"/>
      <w:overflowPunct w:val="true"/>
      <w:autoSpaceDE w:val="true"/>
      <w:spacing w:lineRule="exact" w:line="560"/>
      <w:jc w:val="center"/>
      <w:textAlignment w:val="auto"/>
    </w:pPr>
    <w:rPr>
      <w:rFonts w:ascii="小标宋" w:hAnsi="小标宋" w:eastAsia="小标宋" w:cs="Times New Roman"/>
      <w:kern w:val="2"/>
      <w:sz w:val="44"/>
      <w:szCs w:val="4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6">
    <w:name w:val="无间隔"/>
    <w:basedOn w:val="Normal"/>
    <w:qFormat/>
    <w:pPr/>
    <w:rPr>
      <w:szCs w:val="32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"/>
    <w:basedOn w:val="Normal"/>
    <w:next w:val="Normal"/>
    <w:qFormat/>
    <w:pPr/>
    <w:rPr>
      <w:i/>
    </w:rPr>
  </w:style>
  <w:style w:type="paragraph" w:styleId="Style19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Style20">
    <w:name w:val="题注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37:00Z</dcterms:created>
  <dc:creator>内网自动化</dc:creator>
  <dc:description/>
  <cp:keywords/>
  <dc:language>en-US</dc:language>
  <cp:lastModifiedBy>User</cp:lastModifiedBy>
  <cp:lastPrinted>2024-03-08T13:36:00Z</cp:lastPrinted>
  <dcterms:modified xsi:type="dcterms:W3CDTF">2024-03-13T06:37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E5A49DB07FFB66800BA659654F35B</vt:lpwstr>
  </property>
  <property fmtid="{D5CDD505-2E9C-101B-9397-08002B2CF9AE}" pid="3" name="KSOProductBuildVer">
    <vt:lpwstr>2052-11.8.2.12019</vt:lpwstr>
  </property>
</Properties>
</file>