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简体;Microsoft YaHei" w:hAnsi="方正小标宋简体;Microsoft YaHei" w:eastAsia="方正小标宋简体;Microsoft YaHei"/>
          <w:w w:val="98"/>
          <w:sz w:val="32"/>
          <w:szCs w:val="36"/>
        </w:rPr>
      </w:pPr>
      <w:r>
        <w:rPr>
          <w:rFonts w:ascii="方正仿宋简体;Microsoft YaHei" w:hAnsi="方正仿宋简体;Microsoft YaHei" w:cs="FangSong;仿宋" w:eastAsia="方正仿宋简体;Microsoft YaHei"/>
          <w:sz w:val="32"/>
          <w:szCs w:val="32"/>
        </w:rPr>
        <w:t>《</w:t>
      </w:r>
      <w:r>
        <w:rPr>
          <w:rFonts w:ascii="方正仿宋简体;Microsoft YaHei" w:hAnsi="方正仿宋简体;Microsoft YaHei" w:cs="FangSong;仿宋" w:eastAsia="方正仿宋简体;Microsoft YaHei"/>
          <w:sz w:val="32"/>
          <w:szCs w:val="32"/>
        </w:rPr>
        <w:t>科普视频评价</w:t>
      </w:r>
      <w:r>
        <w:rPr>
          <w:rFonts w:ascii="方正仿宋简体;Microsoft YaHei" w:hAnsi="方正仿宋简体;Microsoft YaHei" w:cs="FangSong;仿宋" w:eastAsia="方正仿宋简体;Microsoft YaHei"/>
          <w:sz w:val="32"/>
          <w:szCs w:val="32"/>
        </w:rPr>
        <w:t>指标体系》团体</w:t>
      </w:r>
      <w:r>
        <w:rPr>
          <w:rFonts w:ascii="方正仿宋简体;Microsoft YaHei" w:hAnsi="方正仿宋简体;Microsoft YaHei" w:cs="FangSong;仿宋" w:eastAsia="方正仿宋简体;Microsoft YaHei"/>
          <w:sz w:val="32"/>
          <w:szCs w:val="32"/>
        </w:rPr>
        <w:t>标准</w:t>
      </w:r>
      <w:r>
        <w:rPr>
          <w:rFonts w:ascii="方正小标宋简体;Microsoft YaHei" w:hAnsi="方正小标宋简体;Microsoft YaHei" w:eastAsia="方正小标宋简体;Microsoft YaHei"/>
          <w:w w:val="98"/>
          <w:sz w:val="32"/>
          <w:szCs w:val="36"/>
        </w:rPr>
        <w:t>起草人申报信息表</w:t>
      </w:r>
    </w:p>
    <w:p>
      <w:pPr>
        <w:pStyle w:val="Normal"/>
        <w:jc w:val="center"/>
        <w:rPr>
          <w:rFonts w:ascii="方正仿宋简体;Microsoft YaHei" w:hAnsi="方正仿宋简体;Microsoft YaHei" w:eastAsia="方正仿宋简体;Microsoft YaHei" w:cs="FangSong;仿宋"/>
          <w:sz w:val="32"/>
          <w:szCs w:val="32"/>
        </w:rPr>
      </w:pPr>
      <w:r>
        <w:rPr>
          <w:rFonts w:ascii="方正仿宋简体;Microsoft YaHei" w:hAnsi="方正仿宋简体;Microsoft YaHei" w:cs="FangSong;仿宋" w:eastAsia="方正仿宋简体;Microsoft YaHei"/>
          <w:sz w:val="32"/>
          <w:szCs w:val="32"/>
        </w:rPr>
        <w:t>（以个人名义参与起草时填写）</w:t>
      </w:r>
    </w:p>
    <w:p>
      <w:pPr>
        <w:pStyle w:val="Normal"/>
        <w:spacing w:lineRule="exact" w:line="594"/>
        <w:jc w:val="center"/>
        <w:rPr>
          <w:rFonts w:ascii="方正小标宋简体;Microsoft YaHei" w:hAnsi="方正小标宋简体;Microsoft YaHei" w:eastAsia="方正小标宋简体;Microsoft YaHei" w:cs="FangSong;仿宋"/>
          <w:w w:val="98"/>
          <w:sz w:val="32"/>
          <w:szCs w:val="36"/>
        </w:rPr>
      </w:pPr>
      <w:r>
        <w:rPr>
          <w:rFonts w:eastAsia="方正小标宋简体;Microsoft YaHei" w:cs="FangSong;仿宋" w:ascii="方正小标宋简体;Microsoft YaHei" w:hAnsi="方正小标宋简体;Microsoft YaHei"/>
          <w:w w:val="98"/>
          <w:sz w:val="32"/>
          <w:szCs w:val="36"/>
        </w:rPr>
      </w:r>
    </w:p>
    <w:p>
      <w:pPr>
        <w:pStyle w:val="Normal"/>
        <w:jc w:val="center"/>
        <w:rPr>
          <w:rFonts w:ascii="方正仿宋简体;Microsoft YaHei" w:hAnsi="方正仿宋简体;Microsoft YaHei" w:eastAsia="方正仿宋简体;Microsoft YaHei" w:cs="FangSong;仿宋"/>
          <w:sz w:val="32"/>
          <w:szCs w:val="32"/>
        </w:rPr>
      </w:pPr>
      <w:r>
        <w:rPr>
          <w:rFonts w:eastAsia="方正仿宋简体;Microsoft YaHei" w:cs="FangSong;仿宋" w:ascii="方正仿宋简体;Microsoft YaHei" w:hAnsi="方正仿宋简体;Microsoft Ya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24660</wp:posOffset>
                </wp:positionV>
                <wp:extent cx="5307965" cy="780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780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2"/>
                              <w:gridCol w:w="2316"/>
                              <w:gridCol w:w="1952"/>
                              <w:gridCol w:w="2139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;仿宋" w:hAnsi="FangSong;仿宋" w:eastAsia="FangSong;仿宋" w:cs="FangSong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sz w:val="30"/>
                                      <w:szCs w:val="30"/>
                                    </w:rPr>
                                    <w:t>起草人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仿宋" w:hAnsi="FangSong;仿宋" w:eastAsia="FangSong;仿宋" w:cs="FangSong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;仿宋" w:hAnsi="FangSong;仿宋" w:eastAsia="FangSong;仿宋" w:cs="FangSong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sz w:val="30"/>
                                      <w:szCs w:val="30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sz w:val="30"/>
                                      <w:szCs w:val="30"/>
                                    </w:rPr>
                                    <w:t>称</w:t>
                                  </w: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sz w:val="30"/>
                                      <w:szCs w:val="30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;仿宋" w:hAnsi="FangSong;仿宋" w:eastAsia="FangSong;仿宋" w:cs="FangSong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color w:val="767171"/>
                                      <w:sz w:val="24"/>
                                    </w:rPr>
                                    <w:t>（中级以上职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;仿宋" w:hAnsi="FangSong;仿宋" w:eastAsia="FangSong;仿宋" w:cs="FangSong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sz w:val="30"/>
                                      <w:szCs w:val="30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sz w:val="30"/>
                                      <w:szCs w:val="30"/>
                                    </w:rPr>
                                    <w:t>系电话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仿宋" w:hAnsi="FangSong;仿宋" w:eastAsia="FangSong;仿宋" w:cs="FangSong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;仿宋" w:hAnsi="FangSong;仿宋" w:eastAsia="FangSong;仿宋" w:cs="FangSong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sz w:val="30"/>
                                      <w:szCs w:val="30"/>
                                    </w:rPr>
                                    <w:t>电子</w:t>
                                  </w: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sz w:val="30"/>
                                      <w:szCs w:val="3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仿宋" w:hAnsi="FangSong;仿宋" w:eastAsia="FangSong;仿宋" w:cs="FangSong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sz w:val="30"/>
                                      <w:szCs w:val="30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sz w:val="30"/>
                                      <w:szCs w:val="30"/>
                                    </w:rPr>
                                    <w:t>系地址</w:t>
                                  </w:r>
                                </w:p>
                              </w:tc>
                              <w:tc>
                                <w:tcPr>
                                  <w:tcW w:w="6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仿宋" w:hAnsi="FangSong;仿宋" w:eastAsia="FangSong;仿宋" w:cs="FangSong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3" w:hRule="atLeast"/>
                              </w:trPr>
                              <w:tc>
                                <w:tcPr>
                                  <w:tcW w:w="83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;仿宋" w:hAnsi="FangSong;仿宋" w:eastAsia="FangSong;仿宋" w:cs="FangSong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sz w:val="30"/>
                                      <w:szCs w:val="30"/>
                                    </w:rPr>
                                    <w:t xml:space="preserve">起草人个人简历，技术专长、相关著作、标准化工作基础（主要介绍科普、自媒体和社会化媒体等传媒有关工作情况）（可另附）：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;仿宋" w:hAnsi="FangSong;仿宋" w:eastAsia="FangSong;仿宋" w:cs="FangSong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5" w:hRule="atLeast"/>
                              </w:trPr>
                              <w:tc>
                                <w:tcPr>
                                  <w:tcW w:w="83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仿宋" w:hAnsi="FangSong;仿宋" w:eastAsia="FangSong;仿宋" w:cs="FangSong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;仿宋" w:hAnsi="FangSong;仿宋" w:eastAsia="FangSong;仿宋" w:cs="FangSong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;仿宋" w:hAnsi="FangSong;仿宋" w:eastAsia="FangSong;仿宋" w:cs="FangSong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;仿宋" w:hAnsi="FangSong;仿宋" w:eastAsia="FangSong;仿宋" w:cs="FangSong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sz w:val="30"/>
                                      <w:szCs w:val="30"/>
                                    </w:rPr>
                                    <w:t>起草</w:t>
                                  </w: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sz w:val="30"/>
                                      <w:szCs w:val="3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sz w:val="30"/>
                                      <w:szCs w:val="30"/>
                                    </w:rPr>
                                    <w:t>签名）：</w:t>
                                  </w: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sz w:val="30"/>
                                      <w:szCs w:val="30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;仿宋" w:hAnsi="FangSong;仿宋" w:eastAsia="FangSong;仿宋" w:cs="FangSong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sz w:val="30"/>
                                      <w:szCs w:val="3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sz w:val="30"/>
                                      <w:szCs w:val="30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;仿宋" w:hAnsi="FangSong;仿宋" w:eastAsia="FangSong;仿宋" w:cs="FangSong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614.25pt;mso-wrap-distance-left:9pt;mso-wrap-distance-right:9pt;mso-wrap-distance-top:0pt;mso-wrap-distance-bottom:0pt;margin-top:135.8pt;mso-position-vertical-relative:page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2"/>
                        <w:gridCol w:w="2316"/>
                        <w:gridCol w:w="1952"/>
                        <w:gridCol w:w="2139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;仿宋" w:hAnsi="FangSong;仿宋" w:eastAsia="FangSong;仿宋" w:cs="FangSong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FangSong;仿宋" w:hAnsi="FangSong;仿宋" w:cs="FangSong;仿宋" w:eastAsia="FangSong;仿宋"/>
                                <w:sz w:val="30"/>
                                <w:szCs w:val="30"/>
                              </w:rPr>
                              <w:t>起草人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仿宋" w:hAnsi="FangSong;仿宋" w:eastAsia="FangSong;仿宋" w:cs="FangSong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;仿宋" w:hAnsi="FangSong;仿宋" w:eastAsia="FangSong;仿宋" w:cs="FangSong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FangSong;仿宋" w:hAnsi="FangSong;仿宋" w:cs="FangSong;仿宋" w:eastAsia="FangSong;仿宋"/>
                                <w:sz w:val="30"/>
                                <w:szCs w:val="30"/>
                              </w:rPr>
                              <w:t>职</w:t>
                            </w:r>
                            <w:r>
                              <w:rPr>
                                <w:rFonts w:ascii="FangSong;仿宋" w:hAnsi="FangSong;仿宋" w:cs="FangSong;仿宋" w:eastAsia="FangSong;仿宋"/>
                                <w:sz w:val="30"/>
                                <w:szCs w:val="30"/>
                              </w:rPr>
                              <w:t>称</w:t>
                            </w:r>
                            <w:r>
                              <w:rPr>
                                <w:rFonts w:eastAsia="FangSong;仿宋" w:cs="FangSong;仿宋" w:ascii="FangSong;仿宋" w:hAnsi="FangSong;仿宋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FangSong;仿宋" w:hAnsi="FangSong;仿宋" w:cs="FangSong;仿宋" w:eastAsia="FangSong;仿宋"/>
                                <w:sz w:val="30"/>
                                <w:szCs w:val="30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;仿宋" w:hAnsi="FangSong;仿宋" w:eastAsia="FangSong;仿宋" w:cs="FangSong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FangSong;仿宋" w:hAnsi="FangSong;仿宋" w:cs="FangSong;仿宋" w:eastAsia="FangSong;仿宋"/>
                                <w:color w:val="767171"/>
                                <w:sz w:val="24"/>
                              </w:rPr>
                              <w:t>（中级以上职称）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;仿宋" w:hAnsi="FangSong;仿宋" w:eastAsia="FangSong;仿宋" w:cs="FangSong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FangSong;仿宋" w:hAnsi="FangSong;仿宋" w:cs="FangSong;仿宋" w:eastAsia="FangSong;仿宋"/>
                                <w:sz w:val="30"/>
                                <w:szCs w:val="30"/>
                              </w:rPr>
                              <w:t>联</w:t>
                            </w:r>
                            <w:r>
                              <w:rPr>
                                <w:rFonts w:ascii="FangSong;仿宋" w:hAnsi="FangSong;仿宋" w:cs="FangSong;仿宋" w:eastAsia="FangSong;仿宋"/>
                                <w:sz w:val="30"/>
                                <w:szCs w:val="30"/>
                              </w:rPr>
                              <w:t>系电话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仿宋" w:hAnsi="FangSong;仿宋" w:eastAsia="FangSong;仿宋" w:cs="FangSong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;仿宋" w:hAnsi="FangSong;仿宋" w:eastAsia="FangSong;仿宋" w:cs="FangSong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FangSong;仿宋" w:hAnsi="FangSong;仿宋" w:cs="FangSong;仿宋" w:eastAsia="FangSong;仿宋"/>
                                <w:sz w:val="30"/>
                                <w:szCs w:val="30"/>
                              </w:rPr>
                              <w:t>电子</w:t>
                            </w:r>
                            <w:r>
                              <w:rPr>
                                <w:rFonts w:ascii="FangSong;仿宋" w:hAnsi="FangSong;仿宋" w:cs="FangSong;仿宋" w:eastAsia="FangSong;仿宋"/>
                                <w:sz w:val="30"/>
                                <w:szCs w:val="3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仿宋" w:hAnsi="FangSong;仿宋" w:eastAsia="FangSong;仿宋" w:cs="FangSong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angSong;仿宋" w:hAnsi="FangSong;仿宋" w:cs="FangSong;仿宋" w:eastAsia="FangSong;仿宋"/>
                                <w:sz w:val="30"/>
                                <w:szCs w:val="30"/>
                              </w:rPr>
                              <w:t>联</w:t>
                            </w:r>
                            <w:r>
                              <w:rPr>
                                <w:rFonts w:ascii="FangSong;仿宋" w:hAnsi="FangSong;仿宋" w:cs="FangSong;仿宋" w:eastAsia="FangSong;仿宋"/>
                                <w:sz w:val="30"/>
                                <w:szCs w:val="30"/>
                              </w:rPr>
                              <w:t>系地址</w:t>
                            </w:r>
                          </w:p>
                        </w:tc>
                        <w:tc>
                          <w:tcPr>
                            <w:tcW w:w="6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仿宋" w:hAnsi="FangSong;仿宋" w:eastAsia="FangSong;仿宋" w:cs="FangSong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3" w:hRule="atLeast"/>
                        </w:trPr>
                        <w:tc>
                          <w:tcPr>
                            <w:tcW w:w="83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angSong;仿宋" w:hAnsi="FangSong;仿宋" w:eastAsia="FangSong;仿宋" w:cs="FangSong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FangSong;仿宋" w:hAnsi="FangSong;仿宋" w:cs="FangSong;仿宋" w:eastAsia="FangSong;仿宋"/>
                                <w:sz w:val="30"/>
                                <w:szCs w:val="30"/>
                              </w:rPr>
                              <w:t xml:space="preserve">起草人个人简历，技术专长、相关著作、标准化工作基础（主要介绍科普、自媒体和社会化媒体等传媒有关工作情况）（可另附）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;仿宋" w:hAnsi="FangSong;仿宋" w:eastAsia="FangSong;仿宋" w:cs="FangSong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5" w:hRule="atLeast"/>
                        </w:trPr>
                        <w:tc>
                          <w:tcPr>
                            <w:tcW w:w="83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仿宋" w:hAnsi="FangSong;仿宋" w:eastAsia="FangSong;仿宋" w:cs="FangSong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;仿宋" w:hAnsi="FangSong;仿宋" w:eastAsia="FangSong;仿宋" w:cs="FangSong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;仿宋" w:hAnsi="FangSong;仿宋" w:eastAsia="FangSong;仿宋" w:cs="FangSong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;仿宋" w:hAnsi="FangSong;仿宋" w:eastAsia="FangSong;仿宋" w:cs="FangSong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FangSong;仿宋" w:hAnsi="FangSong;仿宋" w:cs="FangSong;仿宋" w:eastAsia="FangSong;仿宋"/>
                                <w:sz w:val="30"/>
                                <w:szCs w:val="30"/>
                              </w:rPr>
                              <w:t>起草</w:t>
                            </w:r>
                            <w:r>
                              <w:rPr>
                                <w:rFonts w:ascii="FangSong;仿宋" w:hAnsi="FangSong;仿宋" w:cs="FangSong;仿宋" w:eastAsia="FangSong;仿宋"/>
                                <w:sz w:val="30"/>
                                <w:szCs w:val="30"/>
                              </w:rPr>
                              <w:t>人</w:t>
                            </w:r>
                            <w:r>
                              <w:rPr>
                                <w:rFonts w:ascii="FangSong;仿宋" w:hAnsi="FangSong;仿宋" w:cs="FangSong;仿宋" w:eastAsia="FangSong;仿宋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ascii="FangSong;仿宋" w:hAnsi="FangSong;仿宋" w:cs="FangSong;仿宋" w:eastAsia="FangSong;仿宋"/>
                                <w:sz w:val="30"/>
                                <w:szCs w:val="30"/>
                              </w:rPr>
                              <w:t>签名）：</w:t>
                            </w:r>
                            <w:r>
                              <w:rPr>
                                <w:rFonts w:ascii="FangSong;仿宋" w:hAnsi="FangSong;仿宋" w:cs="FangSong;仿宋" w:eastAsia="FangSong;仿宋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;仿宋" w:hAnsi="FangSong;仿宋" w:eastAsia="FangSong;仿宋" w:cs="FangSong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sz w:val="30"/>
                                <w:szCs w:val="3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FangSong;仿宋" w:hAnsi="FangSong;仿宋" w:cs="FangSong;仿宋" w:eastAsia="FangSong;仿宋"/>
                                <w:sz w:val="30"/>
                                <w:szCs w:val="30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;仿宋" w:hAnsi="FangSong;仿宋" w:eastAsia="FangSong;仿宋" w:cs="FangSong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.">
    <w:altName w:val="宋体"/>
    <w:charset w:val="86"/>
    <w:family w:val="roman"/>
    <w:pitch w:val="default"/>
  </w:font>
  <w:font w:name="方正仿宋简体">
    <w:altName w:val="Microsoft YaHei"/>
    <w:charset w:val="86"/>
    <w:family w:val="script"/>
    <w:pitch w:val="default"/>
  </w:font>
  <w:font w:name="方正小标宋简体">
    <w:altName w:val="Microsoft YaHei"/>
    <w:charset w:val="86"/>
    <w:family w:val="script"/>
    <w:pitch w:val="default"/>
  </w:font>
  <w:font w:name="FangSong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FangSong_GB2312" w:hAnsi="FangSong_GB2312" w:eastAsia="FangSong_GB2312"/>
      <w:kern w:val="2"/>
      <w:sz w:val="30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FangSong_GB2312" w:hAnsi="FangSong_GB2312"/>
      <w:sz w:val="28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ascii="FangSong_GB2312" w:hAnsi="FangSong_GB2312" w:eastAsia="FangSong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.;宋体" w:hAnsi="方正仿宋简体.;宋体" w:eastAsia="方正仿宋简体.;宋体" w:cs="方正仿宋简体.;宋体"/>
      <w:color w:val="000000"/>
      <w:sz w:val="24"/>
      <w:szCs w:val="24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55:00Z</dcterms:created>
  <dc:creator>Administrator</dc:creator>
  <dc:description/>
  <cp:keywords/>
  <dc:language>en-US</dc:language>
  <cp:lastModifiedBy>Phoenix</cp:lastModifiedBy>
  <cp:lastPrinted>2020-01-16T13:46:00Z</cp:lastPrinted>
  <dcterms:modified xsi:type="dcterms:W3CDTF">2023-07-11T08:07:00Z</dcterms:modified>
  <cp:revision>5</cp:revision>
  <dc:subject/>
  <dc:title/>
</cp:coreProperties>
</file>