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468"/>
        <w:jc w:val="center"/>
        <w:textAlignment w:val="baseline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黑体;SimHei" w:ascii="小标宋" w:hAnsi="小标宋"/>
          <w:sz w:val="44"/>
          <w:szCs w:val="44"/>
        </w:rPr>
        <w:t>2022</w:t>
      </w:r>
      <w:r>
        <w:rPr>
          <w:rFonts w:ascii="小标宋" w:hAnsi="小标宋" w:cs="黑体;SimHei" w:eastAsia="小标宋"/>
          <w:sz w:val="44"/>
          <w:szCs w:val="44"/>
        </w:rPr>
        <w:t>年度科普中国选题指南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背景意义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习近平总书记在两院院士大会、中国科协“十大”上强调，坚持把科技自立自强作为国家发展的战略支撑，加快建设科技强国，实现高水平科技自立自强。同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国务院印发《全民科学素质行动规划纲要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）》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要以深化科普供给侧改革为重点，实施科技资源科普化工程、科普信息化提升工程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工程，支持面向世界科技前沿、面向经济主战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面向国家重大需求、面向人民生命健康等重大题材开展科普创作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中国科学院制定了《中国科学院关于加强基础研究的若干意见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基础研究十条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国将加快制定实施基础研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规划，聚焦国家战略需求和科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沿重大问题，加强使命驱动的建制化基础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原则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贯彻习近平新时代中国特色社会主义思想，落实党的十九大和十九届历次全会精神，推进落实《全民科学素质行动规划纲要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）》，中国科协和中国科学院坚持以“四个面向”为工作导向，以国家战略和基础研究的科学普及为工作重点，强化科普的价值引领，凝练重大事件和公众关切，研究制定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科普中国选题指南》（以下简称《指南》），为全社会开展科普创作和传播提供参考，助力建设科技强国和实现高水平科技自立自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选题方向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解读国家战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社会关注为切入</w:t>
      </w:r>
      <w:r>
        <w:rPr>
          <w:rFonts w:ascii="Times New Roman" w:hAnsi="Times New Roman" w:cs="Times New Roman" w:eastAsia="仿宋_GB2312"/>
          <w:sz w:val="32"/>
          <w:szCs w:val="32"/>
        </w:rPr>
        <w:t>，对碳达峰碳中和、乡村振兴、“一带一路”倡议、京津冀协同发展、粤港澳大湾区建设、长三角一体化发展战略、长江经济带发展、黄河流域生态保护和高质量发展、制造强国、健康中国、美丽中国等重大战略及政策的科技背景和相关知识进行阐释，引导公众科学参与社会公共事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解读前沿科技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科学前沿研究进展、关键核心技术突破、重大科技成果等，开展通俗且趣味的解读，帮助公众了解前沿科技进展，理解基础研究价值与意义，感受科技的飞速发展，引导公众思考科技与生活的关系，激发公众的科学求真热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回应社会热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公众关切出发，通过科学视角回应社会热点事件或议题，以热点为载体，普及科学知识、方法和精神，提升传播效果，推动科学思维能力的形成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宣传科学人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挖掘科学家与科技事件中所蕴含的新时代科学家精神与科学精神，引导公众特别是青少年感受科学的魅力和科学家的风采，在全社会形成尊重知识、崇尚创新、尊重人才、热爱科学、投身科学事业的浓厚氛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释疑生活万象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公众的日常生活出发，寻找大家熟悉但不知其所以然的现象和问题，进行科学的回答，注重体现生活中处处有科学和科学的无穷趣味，让科学技术走入生活，培养公众对科技探索的浓厚兴趣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普及应急知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防灾减灾和应急避险领域的常见问题，结合具体案例，准确生动、深入浅出地普及相关知识，增强公众的安全意识、自救互救知识及技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澄清科学谣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流传较广的谣言，及时地解疑释惑，</w:t>
      </w:r>
      <w:r>
        <w:rPr>
          <w:rFonts w:ascii="Times New Roman" w:hAnsi="Times New Roman" w:cs="Times New Roman" w:eastAsia="仿宋_GB2312"/>
          <w:sz w:val="32"/>
          <w:szCs w:val="32"/>
        </w:rPr>
        <w:t>开展科学辟谣，</w:t>
      </w:r>
      <w:r>
        <w:rPr>
          <w:rFonts w:ascii="Times New Roman" w:hAnsi="Times New Roman" w:cs="Times New Roman" w:eastAsia="仿宋_GB2312"/>
          <w:sz w:val="32"/>
          <w:szCs w:val="32"/>
        </w:rPr>
        <w:t>澄清认知误区，形成科学权威结论，提升公众对谣言的辨别能力，塑造清朗网络空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构建基础科学知识图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科技发展与公众需求，系统梳理基础科学各学科的脉络、</w:t>
      </w:r>
      <w:r>
        <w:rPr>
          <w:rFonts w:ascii="Times New Roman" w:hAnsi="Times New Roman" w:cs="Times New Roman" w:eastAsia="仿宋_GB2312"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概念和经典问题</w:t>
      </w:r>
      <w:r>
        <w:rPr>
          <w:rFonts w:ascii="Times New Roman" w:hAnsi="Times New Roman" w:cs="Times New Roman" w:eastAsia="仿宋_GB2312"/>
          <w:sz w:val="32"/>
          <w:szCs w:val="32"/>
        </w:rPr>
        <w:t>，开展可视化的解读，形成系统化的科普，从根本上夯实科学基础，为提升公民科学素质提供基础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</w:t>
      </w:r>
      <w:r>
        <w:rPr>
          <w:rFonts w:ascii="黑体;SimHei" w:hAnsi="黑体;SimHei" w:cs="黑体;SimHei" w:eastAsia="黑体;SimHei"/>
          <w:sz w:val="32"/>
          <w:szCs w:val="32"/>
        </w:rPr>
        <w:t>重点关注</w:t>
      </w:r>
      <w:r>
        <w:rPr>
          <w:rFonts w:ascii="黑体;SimHei" w:hAnsi="黑体;SimHei" w:cs="黑体;SimHei" w:eastAsia="黑体;SimHei"/>
          <w:sz w:val="32"/>
          <w:szCs w:val="32"/>
        </w:rPr>
        <w:t>事件及科普关注点（包括但不限于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53"/>
        <w:gridCol w:w="4994"/>
      </w:tblGrid>
      <w:tr>
        <w:trPr>
          <w:tblHeader w:val="true"/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事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科普关注点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共产党第二十次全国代表大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战略、政策的科技背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相关议题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民经济和社会发展第十四个五年规划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远景目标纲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战略科技力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创性引领性科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科技创新平台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北京冬季奥运会等大型体育赛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冬季奥运会的科技支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运动中的科技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科学促进可持续发展国际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科学对研究、教育和可持续发展的重要作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基础科学研究现状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空间站开展科学实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太空实验室的建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间站开展的科学实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间科学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舱、神舟飞船、货运飞船发射等载人航天任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空间站的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天”及“梦天”实验舱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天员的空间站生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舟飞船的发射与返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舟货运飞船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问一号”探测器科学成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问一号”的探测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星科学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姆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布空间望远镜科学成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外波段观测宇宙的新进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天文望远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体物理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强子对撞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H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重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能实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粒子物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研究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门中微子实验装置等大科学装置建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门中微子实验装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能同步辐射光源项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光源（二期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午工程二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国稀有同位素束流装置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超导托卡马克装置等大科学装置新进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超导托卡马克装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球系统数值模拟装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口径球面射电望远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极端条件实验装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极紫外自由电子激光装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海拔宇宙线观测站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持续发展科学卫星、先进天基太阳天文台等科学卫星相关成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空间科学先导专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持续发展科学卫星的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室气体监测卫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科学卫星的成果 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生物多样性公约》第十五次缔约方大会（第二阶段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多样性相关方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的生物多样性保护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联合国气候变化大会和第六次气候评估报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球气候变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碳中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候评估报告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国海洋科学促进可持续发展十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科学重要倡议与计划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海洋科学研究现状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俄欧火星探测、灵神星探测器等行星及小行星探测任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俄罗斯“哥萨克”号登陆器和欧洲“罗莎琳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兰克林”号火星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国灵神星探测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国双小行星重定向测试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AR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国探月任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俄罗斯、美国、日本、印度等国的探月任务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科学技术奖、诺贝尔奖等重大科技奖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科技奖项解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沿科技领域重大成果概览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科技工作者日、全国科普日、中国科学院公众科学日等重大科普活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主题开展活动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“十三五”科技创新成就展、中国科学院科技成就展等大型科技展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展项、展品开展创作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年度</w:t>
      </w:r>
      <w:r>
        <w:rPr>
          <w:rFonts w:ascii="黑体;SimHei" w:hAnsi="黑体;SimHei" w:cs="黑体;SimHei" w:eastAsia="黑体;SimHei"/>
          <w:sz w:val="32"/>
          <w:szCs w:val="32"/>
        </w:rPr>
        <w:t>重点关注</w:t>
      </w:r>
      <w:r>
        <w:rPr>
          <w:rFonts w:ascii="黑体;SimHei" w:hAnsi="黑体;SimHei" w:cs="黑体;SimHei" w:eastAsia="黑体;SimHei"/>
          <w:sz w:val="32"/>
          <w:szCs w:val="32"/>
        </w:rPr>
        <w:t>领域（包括但不限于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7"/>
        <w:gridCol w:w="6474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领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沿科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芯片研制，柔性机器人，人工智能，量子计算、量子通信，云计算，超级计算，脑机接口、脑科学，合成生物学，病原微生物与免疫、引力波探测、粒子物理、低温物理、核物理，深地探测、深海技术及科学实验，新型电池、新材料、扩展现实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技术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健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冠疫苗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RN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、抗新冠病毒特效药、新冠疫情常态化防控，创新药物、器官重建与制造，极端天气和地震、地质、水旱、海洋、森林草原火灾等自然灾害的应急避险，安全生产、食品安全、医疗健康、全民健身运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环保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碳达峰碳中和、碳固定，先进核能、绿色氢能、新能源、新型电力系统，化石能源清洁高效利用技术，低碳前沿技术、储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农业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种业发展，东北黑土地保护利用，外来入侵物种防控，抗灾稳产、农业科技，智慧农业、智慧水利，特色生态建设、绿色农业及农产品安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工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科技基础设施，中国载人航天工程，月球与深空探测工程，深海工程，生物多样性保护重大工程，中华文明探源和考古中国工程，重大技术装备攻关工程，交通强国建设工程，现代能源体系建设工程，国家水网骨干工程，重要生态系统保护和修复工程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创作建议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有关机构围绕《指南》，</w:t>
      </w:r>
      <w:r>
        <w:rPr>
          <w:rFonts w:ascii="Times New Roman" w:hAnsi="Times New Roman" w:cs="Times New Roman" w:eastAsia="仿宋_GB2312"/>
          <w:sz w:val="32"/>
          <w:szCs w:val="32"/>
        </w:rPr>
        <w:t>采用影音视频、图文图书、互动直播等形式，严守科普创作的</w:t>
      </w:r>
      <w:r>
        <w:rPr>
          <w:rFonts w:ascii="Times New Roman" w:hAnsi="Times New Roman" w:cs="Times New Roman" w:eastAsia="仿宋_GB2312"/>
          <w:sz w:val="32"/>
          <w:szCs w:val="32"/>
        </w:rPr>
        <w:t>政治性和科学性，</w:t>
      </w:r>
      <w:r>
        <w:rPr>
          <w:rFonts w:ascii="Times New Roman" w:hAnsi="Times New Roman" w:cs="Times New Roman" w:eastAsia="仿宋_GB2312"/>
          <w:sz w:val="32"/>
          <w:szCs w:val="32"/>
        </w:rPr>
        <w:t>创新科普内容和方式方法，创作更多人民喜爱、国家需要的高品质科普作品。有关</w:t>
      </w:r>
      <w:r>
        <w:rPr>
          <w:rFonts w:ascii="Times New Roman" w:hAnsi="Times New Roman" w:cs="Times New Roman" w:eastAsia="仿宋_GB2312"/>
          <w:sz w:val="32"/>
          <w:szCs w:val="32"/>
        </w:rPr>
        <w:t>建议如下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强化价值引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以人民为中心，</w:t>
      </w:r>
      <w:r>
        <w:rPr>
          <w:rFonts w:ascii="Times New Roman" w:hAnsi="Times New Roman" w:cs="Times New Roman" w:eastAsia="仿宋_GB2312"/>
          <w:sz w:val="32"/>
          <w:szCs w:val="32"/>
        </w:rPr>
        <w:t>通过“见物见人见精神”的创作理念，将培育弘扬社会主义核心价值观融入科普创作全过程，将科学精神和中国科学家精神融入科普创作全过程，将国家需求和公众需求融入科普创作全过程，讲好新时代科技成就和中国科学家故事，推动形成尊重科学、崇尚创新的社会氛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遵循科学规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尊重科学事实、实事求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夸大、不自贬、不误导，注重融入科学思想与科学方法，保证内容的科学性。作品要兼具科学性、普及性、趣味性和艺术性；立意高远、</w:t>
      </w:r>
      <w:r>
        <w:rPr>
          <w:rFonts w:ascii="Times New Roman" w:hAnsi="Times New Roman" w:cs="Times New Roman" w:eastAsia="仿宋_GB2312"/>
          <w:sz w:val="32"/>
          <w:szCs w:val="32"/>
        </w:rPr>
        <w:t>科学严谨</w:t>
      </w:r>
      <w:r>
        <w:rPr>
          <w:rFonts w:ascii="Times New Roman" w:hAnsi="Times New Roman" w:cs="Times New Roman" w:eastAsia="仿宋_GB2312"/>
          <w:sz w:val="32"/>
          <w:szCs w:val="32"/>
        </w:rPr>
        <w:t>，能够引发共鸣；结构完整，条理清楚，逻辑合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创新方式方法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受众、传播渠道和使用场景的需求和特点，</w:t>
      </w:r>
      <w:r>
        <w:rPr>
          <w:rFonts w:ascii="Times New Roman" w:hAnsi="Times New Roman" w:cs="Times New Roman" w:eastAsia="仿宋_GB2312"/>
          <w:sz w:val="32"/>
          <w:szCs w:val="32"/>
        </w:rPr>
        <w:t>创新内容呈现方式，从理念、体裁、形式、技术等角度进行创新。鼓励融合创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跳出传统科普框架，积极利用新技术，探索</w:t>
      </w:r>
      <w:r>
        <w:rPr>
          <w:rFonts w:ascii="Times New Roman" w:hAnsi="Times New Roman" w:cs="Times New Roman" w:eastAsia="仿宋_GB2312"/>
          <w:sz w:val="32"/>
          <w:szCs w:val="32"/>
        </w:rPr>
        <w:t>科普与文化、艺术、影视等领域融合，</w:t>
      </w:r>
      <w:r>
        <w:rPr>
          <w:rFonts w:ascii="Times New Roman" w:hAnsi="Times New Roman" w:cs="Times New Roman" w:eastAsia="仿宋_GB2312"/>
          <w:sz w:val="32"/>
          <w:szCs w:val="32"/>
        </w:rPr>
        <w:t>生产更具创意</w:t>
      </w:r>
      <w:r>
        <w:rPr>
          <w:rFonts w:ascii="Times New Roman" w:hAnsi="Times New Roman" w:cs="Times New Roman" w:eastAsia="仿宋_GB2312"/>
          <w:sz w:val="32"/>
          <w:szCs w:val="32"/>
        </w:rPr>
        <w:t>、更有启发性的科普作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注重传播效果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满足公众多样化需求、提升作品影响力为重点，结合社会热点和新闻传播规律。优化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内容和形式，</w:t>
      </w:r>
      <w:r>
        <w:rPr>
          <w:rFonts w:ascii="Times New Roman" w:hAnsi="Times New Roman" w:cs="Times New Roman" w:eastAsia="仿宋_GB2312"/>
          <w:sz w:val="32"/>
          <w:szCs w:val="32"/>
        </w:rPr>
        <w:t>设计兼具吸引力和科学性的标题、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图和文案，</w:t>
      </w:r>
      <w:r>
        <w:rPr>
          <w:rFonts w:ascii="Times New Roman" w:hAnsi="Times New Roman" w:cs="Times New Roman" w:eastAsia="仿宋_GB2312"/>
          <w:sz w:val="32"/>
          <w:szCs w:val="32"/>
        </w:rPr>
        <w:t>在保证科学性基础上，做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文字通俗流畅、镜头丰富自然、画面直观形象，</w:t>
      </w:r>
      <w:r>
        <w:rPr>
          <w:rFonts w:ascii="Times New Roman" w:hAnsi="Times New Roman" w:cs="Times New Roman" w:eastAsia="仿宋_GB2312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作品更加生动趣味，触达</w:t>
      </w:r>
      <w:r>
        <w:rPr>
          <w:rFonts w:ascii="Times New Roman" w:hAnsi="Times New Roman" w:cs="Times New Roman" w:eastAsia="仿宋_GB2312"/>
          <w:sz w:val="32"/>
          <w:szCs w:val="32"/>
        </w:rPr>
        <w:t>更多</w:t>
      </w:r>
      <w:r>
        <w:rPr>
          <w:rFonts w:ascii="Times New Roman" w:hAnsi="Times New Roman" w:cs="Times New Roman" w:eastAsia="仿宋_GB2312"/>
          <w:sz w:val="32"/>
          <w:szCs w:val="32"/>
        </w:rPr>
        <w:t>受众。做好作品受众的跟踪反馈，及时总结并指导后续创作，持续提升科普覆盖面和影响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标题 Char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9:00Z</dcterms:created>
  <dc:creator>Jessi</dc:creator>
  <dc:description/>
  <cp:keywords/>
  <dc:language>en-US</dc:language>
  <cp:lastModifiedBy>陆宇豪</cp:lastModifiedBy>
  <cp:lastPrinted>2021-04-26T06:37:00Z</cp:lastPrinted>
  <dcterms:modified xsi:type="dcterms:W3CDTF">2022-03-24T06:39:00Z</dcterms:modified>
  <cp:revision>2</cp:revision>
  <dc:subject/>
  <dc:title>关于与中科院办公厅联合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9543EE6846EC8F9FCDFF92139E53</vt:lpwstr>
  </property>
  <property fmtid="{D5CDD505-2E9C-101B-9397-08002B2CF9AE}" pid="3" name="KSOProductBuildVer">
    <vt:lpwstr>2052-11.8.2.10321</vt:lpwstr>
  </property>
</Properties>
</file>